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>3</w:t>
      </w:r>
      <w:r>
        <w:rPr>
          <w:sz w:val="48"/>
          <w:szCs w:val="48"/>
        </w:rPr>
        <w:t>她他我医院里那段难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他，我：医院里那段难忘的时光</w:t>
      </w:r>
      <w:r>
        <w:rPr>
          <w:sz w:val="32"/>
          <w:szCs w:val="32"/>
        </w:rPr>
        <w:t>&lt;/p&gt;&lt;p&gt;&lt;img src="/static-img/mys2wK4vWZTRth8Azk0ivQ8wZaGF8cAtaUmksxHt8HmNUKsRDV8-eSH7Bx53vF7C.png"&gt;&lt;/p&gt;&lt;p&gt;</w:t>
      </w:r>
      <w:r>
        <w:rPr>
          <w:sz w:val="32"/>
          <w:szCs w:val="32"/>
        </w:rPr>
        <w:t>在一家普通的城市医院里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常常是患者们心中的希望。她的笑容温暖而真诚，让人即便是在最痛苦的时候也能感到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她，是在一个风雨交加的夜晚。当时，我因为急性阑尾炎被紧急送进了这里。她穿着洁白的工作服，手拿着注射器，脸上带着专注而又充满关怀的神情。我看着她，一种莫名其妙的情感油然而生，那就是对生命深深敬畏和对这位年轻护士无尽钦佩。</w:t>
      </w:r>
      <w:r>
        <w:rPr>
          <w:sz w:val="32"/>
          <w:szCs w:val="32"/>
        </w:rPr>
        <w:t>&lt;/p&gt;&lt;p&gt;&lt;img src="/static-img/QEaYzHfE-JE-0PaIqDfCuw8wZaGF8cAtaUmksxHt8HnWSOJmQZ66PaWe8rP4UMLj1ueN0a7h6jreskZkeWOyEA.png"&gt;&lt;/p&gt;&lt;p&gt;</w:t>
      </w:r>
      <w:r>
        <w:rPr>
          <w:sz w:val="32"/>
          <w:szCs w:val="32"/>
        </w:rPr>
        <w:t>后来，她成了我每天见到的第一个人。在那些漫长而痛苦的一天里，她总是坚守岗位，不管外面的世界如何变幻无常。她不仅是一位专业的医护人员，更是一个善良、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感觉非常不好，有点虚弱和头晕。她立刻叫来了医生，并给我做了详细检查，然后给了我一大杯水说：“别担心，这只是暂时性的。”她的声音温柔得就像夏日午后的阳光一样让人放松。她的眼神中透露出一种超乎年龄的大智慧，那是我从未有过的心灵触动。</w:t>
      </w:r>
      <w:r>
        <w:rPr>
          <w:sz w:val="32"/>
          <w:szCs w:val="32"/>
        </w:rPr>
        <w:t>&lt;/p&gt;&lt;p&gt;&lt;img src="/static-img/Sr6pNzmrYg-gjplV1x3shg8wZaGF8cAtaUmksxHt8HnWSOJmQZ66PaWe8rP4UMLj1ueN0a7h6jreskZkeWOyEA.jpg"&gt;&lt;/p&gt;&lt;p&gt;</w:t>
      </w:r>
      <w:r>
        <w:rPr>
          <w:sz w:val="32"/>
          <w:szCs w:val="32"/>
        </w:rPr>
        <w:t>随着时间推移，我们之间逐渐建立起了一种默契。我开始注意到其他病房里的病人们，也都对这个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有着不同的感情，但他们都无法用言语表达，只能通过微笑和点头来回应她的关切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在忙碌的时候，还抽空帮我整理好床铺，将我的枕头垫得更舒适一些。那份小小的心意，在我的心里生根发芽，就像春天里的第一朵花一样美丽而脆弱。</w:t>
      </w:r>
      <w:r>
        <w:rPr>
          <w:sz w:val="32"/>
          <w:szCs w:val="32"/>
        </w:rPr>
        <w:t>&lt;/p&gt;&lt;p&gt;&lt;img src="/static-img/i7innsO5nVUJgUDVsvAJVA8wZaGF8cAtaUmksxHt8HnWSOJmQZ66PaWe8rP4UMLj1ueN0a7h6jreskZkeWOyEA.png"&gt;&lt;/p&gt;&lt;p&gt;</w:t>
      </w:r>
      <w:r>
        <w:rPr>
          <w:sz w:val="32"/>
          <w:szCs w:val="32"/>
        </w:rPr>
        <w:t>终于，当我出院离开这间医院的时候，我哭了。不是因为身体上的疼痛，而是因为要离开那个让我感到安心和安全的地方，以及那个让我记住这段经历、永远珍视的人——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。她虽然只是一个普通人的名字，但代表的是无数个平凡却又伟大的故事，以及所有为他人付出的爱心与汗水。这段经历，对于我来说，就是一次生命教育，从此以后，无论走到哪里，都会将这一课铭记于心。</w:t>
      </w:r>
      <w:r>
        <w:rPr>
          <w:sz w:val="32"/>
          <w:szCs w:val="32"/>
        </w:rPr>
        <w:t>&lt;/p&gt;&lt;p&gt;&lt;a href = "/doc/381183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他我医院里那段难忘的时光</w:t>
      </w:r>
      <w:r>
        <w:rPr>
          <w:sz w:val="32"/>
          <w:szCs w:val="32"/>
        </w:rPr>
        <w:t>.doc" rel="alternate" download="381183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他我医院里那段难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